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коммуникативной  НОД  в средней    групп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ма: «Как мы играем в сказку».</w:t>
      </w:r>
    </w:p>
    <w:p>
      <w:pPr>
        <w:pStyle w:val="Normal"/>
        <w:numPr>
          <w:ilvl w:val="0"/>
          <w:numId w:val="0"/>
        </w:numPr>
        <w:spacing w:before="280" w:after="280"/>
        <w:ind w:left="708" w:hanging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спитатель МАДОУ                                                                                                    «Центр  развития ребенка -                                                                                                      детский сад №2»:                                                                                                  Шутьева Н.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продолжать формировать у детей связную речь; развивать память, мышление, закреплять умение передавать содержание сказки при помощи модели. Воспитывать у детей интерес и желание пересказывать сказки, вызвать эмоциональный откли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арточки с моделями сказок на каждого ребенка к игре «Угадай сказку», магнитная  доска,  двигательная  модель  сказки  В. Сут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блоко», временно-пространственная модель сказки «Кот рыболов», мягкая игрушка Ко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сказок, рассматривание иллюстраций, игры с моделями сказо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сюрпризный момент, хоровые и индивидуальные вопросы и ответы, показ способа действия, индивидуальная помощь, поощр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: </w:t>
      </w:r>
      <w:r>
        <w:rPr>
          <w:sz w:val="28"/>
          <w:szCs w:val="28"/>
        </w:rPr>
        <w:t xml:space="preserve">художественное творчество (рисование), познание, физическая культур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держани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аходят в группу. Там они видят Кота (мягкая игруш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Ребята, посмотрите, нас встречает самый настоящий Ученый кот, поздоровайтесь с ни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дороваются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: - Здравствуйте ребята, я знаю, что вы любите сказки, это так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: - Д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: - А что вы еще любите дел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: - Рисовать, бегать, гулять, играть с игрушками,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: - Вот и хорошо, я тоже люблю сказки и играть, поэтому предлагаю вам сейчас поиграть в сказ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гра «Угадай сказку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т каждому ребенку раздает карточки с моделями сказок, и дети, по очереди рассмотрев карточку, называют каждый свою сказ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: - Молодцы, вы угадали все сказки прави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Кот, а теперь ребята, предлагают тебе угадать сказку, согласен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: - Д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ывается модель сказки  В. Сутеева «Яблок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Угадай Кот, как называется эта сказка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от ошибается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Ребята, давайте на магнитной доске расскажем и при помощи двигательной модели покажем сказку «Яблоко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ходят  к доске и  по очереди, с помощью модели, рассказывают каждый свой эпизод сказ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: - Молодцы ребята, очень интересная и поучительная сказка, мне понравилась. А вы любите рисовать? (Да!) Предлагаю взять листики и фломастеры и нарисовать яблочко. Давайте вспомним какого цвета бывают яблоки? Какой формы?</w:t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(Дети рисуют яблоки)                                            </w:t>
        <w:tab/>
        <w:tab/>
        <w:tab/>
        <w:tab/>
        <w:tab/>
      </w:r>
      <w:r>
        <w:rPr>
          <w:sz w:val="28"/>
          <w:szCs w:val="28"/>
        </w:rPr>
        <w:t>Кот</w:t>
      </w:r>
      <w:r>
        <w:rPr>
          <w:i/>
          <w:sz w:val="28"/>
          <w:szCs w:val="28"/>
        </w:rPr>
        <w:t xml:space="preserve">: - </w:t>
      </w:r>
      <w:r>
        <w:rPr>
          <w:sz w:val="28"/>
          <w:szCs w:val="28"/>
        </w:rPr>
        <w:t xml:space="preserve">Смотрите,   какие у вас красивые получились яблочки и красные и желтые. Молодцы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 теперь, давайте немного отдохнем, выходите на ковер.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Физкульт минутка: «Узнай  и покажи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ановятся кругом. Кот показывает карточки со схематичным изображением, какого либо  животного, а дети должны узнать его и показа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Ребята, смотрите, пока мы играли на ковре, на доске появилась новая модель сказки. Давайте попробуем ее угадать. Посмотрите, как вы думаете, кто здесь изображен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сматривают модель сказки и называют ее героев: кот с ведром, лиса, волк, медвед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: - Да. Героев вы назвали верно. А как же называется эта сказ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: - Сказка  называется «Кот рыболов»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: - Правильно, а теперь подойдите к своим столам, там вы найдете волшебные рамочки, с их помощью вы выложите эту сказку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(Дети выполняют задание, стоя возле столов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: - Молодцы! А теперь давайте выложим и расскажем сказку «Кот рыболов» вместе у доск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 выкладывают на магнитной доске  и рассказывают каждый по очереди свой эпиз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: - Молодцы ребята, мне понравилось с вами играть, я увидел , что вы действительно любите сказки и умеете в них игр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 прощается и уход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Шутьева Наталья Александровна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8:00Z</dcterms:created>
  <dc:creator>Admin</dc:creator>
  <dc:description/>
  <dc:language>en-US</dc:language>
  <cp:lastModifiedBy>Tamara</cp:lastModifiedBy>
  <dcterms:modified xsi:type="dcterms:W3CDTF">2014-03-03T11:38:00Z</dcterms:modified>
  <cp:revision>2</cp:revision>
  <dc:subject/>
  <dc:title/>
</cp:coreProperties>
</file>